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Obchodní název:  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  <w:highlight w:val="yellow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měsné stavební a demoliční odpady, neuvedené pod čísly 17 09 01, 17 09 02 a 17 09 03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9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JAKÉ ČINN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Odpad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E STAVBY NÁZEV</w:t>
            </w:r>
            <w:r>
              <w:rPr>
                <w:rFonts w:cs="Tahoma" w:ascii="Tahoma" w:hAnsi="Tahoma"/>
                <w:sz w:val="20"/>
                <w:szCs w:val="20"/>
              </w:rPr>
              <w:t>:…………………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sypk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hně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>Jméno, příjmení:                                                Adres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Telefon, e-mail:                                                  Podpis: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ůvodce odpadu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highlight w:val="yellow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00Z</dcterms:created>
  <dc:creator>Klunda Radoslav</dc:creator>
  <dc:description/>
  <cp:keywords/>
  <dc:language>en-US</dc:language>
  <cp:lastModifiedBy>Kreheľová Jana</cp:lastModifiedBy>
  <cp:lastPrinted>2009-05-18T11:08:00Z</cp:lastPrinted>
  <dcterms:modified xsi:type="dcterms:W3CDTF">2022-01-11T13:29:00Z</dcterms:modified>
  <cp:revision>23</cp:revision>
  <dc:subject/>
  <dc:title>Základní popis odpadu pro právnické osoby</dc:title>
</cp:coreProperties>
</file>