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Obchodní název:  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Adresa: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  <w:highlight w:val="yellow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IČ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Škvára, struska a kotelní prach </w:t>
            </w:r>
            <w:r>
              <w:rPr>
                <w:rFonts w:cs="Tahoma" w:ascii="Tahoma" w:hAnsi="Tahoma"/>
                <w:sz w:val="20"/>
                <w:szCs w:val="28"/>
              </w:rPr>
              <w:t>(kromě kotelního prachu uvedeného pod 10 01 04)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pad vznikl při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JAKÉ ČINNOSTI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 Odpad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ZE STAVBY NÁZEV</w:t>
            </w:r>
            <w:r>
              <w:rPr>
                <w:rFonts w:cs="Tahoma" w:ascii="Tahoma" w:hAnsi="Tahoma"/>
                <w:sz w:val="20"/>
                <w:szCs w:val="20"/>
              </w:rPr>
              <w:t>… je při vzniku separován od ostatních druhů odpadů. Vlastnosti odpadu jsou stabilní, nepodléhají změně teploty, tlaku nebo vlhkosti. Odpad má hně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ozn.: případě změny technologie nebo vstupní suroviny, která ovlivní složení odpadu nebo jeho vlastnosti je doloženo osvědčení o vyloučení nebezpečných vlastností.</w:t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sypk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čer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: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 xml:space="preserve">Jméno, příjmení:        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 xml:space="preserve">Telefon, e-mail:                                                     Podpis: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Dat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ůvodce odpadu:</w:t>
            </w:r>
          </w:p>
          <w:p>
            <w:pPr>
              <w:pStyle w:val="Normal"/>
              <w:rPr>
                <w:rFonts w:ascii="Tahoma" w:hAnsi="Tahoma" w:cs="Tahoma"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color w:val="7F7F7F"/>
                <w:sz w:val="20"/>
                <w:szCs w:val="20"/>
                <w:highlight w:val="yellow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6:00Z</dcterms:created>
  <dc:creator>Klunda Radoslav</dc:creator>
  <dc:description/>
  <cp:keywords/>
  <dc:language>en-US</dc:language>
  <cp:lastModifiedBy>Kreheľová Jana</cp:lastModifiedBy>
  <cp:lastPrinted>2009-05-18T11:08:00Z</cp:lastPrinted>
  <dcterms:modified xsi:type="dcterms:W3CDTF">2022-01-11T14:09:00Z</dcterms:modified>
  <cp:revision>6</cp:revision>
  <dc:subject/>
  <dc:title>Základní popis odpadu pro právnické osoby</dc:title>
</cp:coreProperties>
</file>