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36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Style w:val="Platne1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chodní název:   </w:t>
            </w:r>
          </w:p>
          <w:p>
            <w:pPr>
              <w:pStyle w:val="TextBody"/>
              <w:rPr/>
            </w:pPr>
            <w:r>
              <w:rPr>
                <w:rStyle w:val="Platne1"/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resa:       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</w:rPr>
              <w:t xml:space="preserve">                      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  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TON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 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dpad vznikl při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ad z uvedeného místa je při vzniku separován od ostatních druhů odpadů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stnosti odpadu jsou stabilní, nepodléhají změně teploty, tlaku nebo vlhkosti. Odpad má červeno - šedou barvu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pevná, kusovit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šed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Protokol o odběru vzorku odpadu: 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103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Jméno, příjmení:                                             Adres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Telefon, e-mail:                                              Podpis: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91135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8:00Z</dcterms:created>
  <dc:creator>Klunda Radoslav</dc:creator>
  <dc:description/>
  <cp:keywords/>
  <dc:language>en-US</dc:language>
  <cp:lastModifiedBy>Kreheľová Jana</cp:lastModifiedBy>
  <cp:lastPrinted>2022-09-14T12:47:00Z</cp:lastPrinted>
  <dcterms:modified xsi:type="dcterms:W3CDTF">2022-09-14T12:27:00Z</dcterms:modified>
  <cp:revision>19</cp:revision>
  <dc:subject/>
  <dc:title>Základní popis odpadu pro právnické osoby</dc:title>
</cp:coreProperties>
</file>